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5656"/>
            </w:tblGrid>
            <w:tr>
              <w:trPr>
                <w:trHeight w:val="992" w:hRule="atLeast"/>
              </w:trPr>
              <w:tc>
                <w:tcPr>
                  <w:tcW w:w="5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ООО "Стальимпорт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690001, г. Владивост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ул. Луговая, д. 15, оф. 407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ому директор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АО «ММПТ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В.В. Пушкареву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формление</w:t>
            </w:r>
            <w:r>
              <w:rPr/>
              <w:t xml:space="preserve"> ____</w:t>
            </w:r>
            <w:r>
              <w:rPr>
                <w:b/>
                <w:u w:val="single"/>
              </w:rPr>
              <w:t>разового</w:t>
            </w:r>
            <w:r>
              <w:rPr/>
              <w:t xml:space="preserve">____ </w:t>
            </w:r>
            <w:r>
              <w:rPr>
                <w:b/>
              </w:rPr>
              <w:t>про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ебывания: </w:t>
            </w:r>
            <w:r>
              <w:rPr>
                <w:b/>
                <w:u w:val="single"/>
              </w:rPr>
              <w:t>Распоряжение № 907-Р от 24 июня 2008 г. (п. 59 «Деятельность морского и внутреннего водного транспорта, в том числе деятельность по эксплуатации портовых соору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шу оформить </w:t>
            </w:r>
            <w:r>
              <w:rPr>
                <w:b/>
                <w:u w:val="single"/>
              </w:rPr>
              <w:t>разовый</w:t>
            </w:r>
            <w:r>
              <w:rPr>
                <w:b/>
              </w:rPr>
              <w:t xml:space="preserve"> пропуск на транспортное средство на: 27, 28, 29 апреля 2023 г. в морской пункт пропуска Посьет (терминал Славянка) на участке объекта транспортной инфраструктуры </w:t>
              <w:br/>
              <w:t xml:space="preserve">Акционерное общество «Международный морской перегрузочный терминал» для проведения работ в зонах доступа №№ 1, 2 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1591"/>
              <w:gridCol w:w="1417"/>
              <w:gridCol w:w="1560"/>
              <w:gridCol w:w="5338"/>
            </w:tblGrid>
            <w:tr>
              <w:trPr>
                <w:trHeight w:val="23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анспортное средство: вид, марка, модель, цв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. рег. знак (номер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ителя, должност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рия, номер, дата и место выдачи паспорта водите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узовой тягач седельный, </w:t>
                  </w:r>
                  <w:r>
                    <w:rPr>
                      <w:sz w:val="20"/>
                      <w:szCs w:val="20"/>
                      <w:lang w:val="en-US"/>
                    </w:rPr>
                    <w:t>Volv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H</w:t>
                  </w:r>
                  <w:r>
                    <w:rPr>
                      <w:sz w:val="20"/>
                      <w:szCs w:val="20"/>
                    </w:rPr>
                    <w:t xml:space="preserve">-13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357ОВ/1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дор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ктор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мович</w:t>
                  </w:r>
                  <w:r>
                    <w:rPr>
                      <w:i/>
                      <w:sz w:val="20"/>
                      <w:szCs w:val="20"/>
                    </w:rPr>
                    <w:t>, водител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08 № 250617, выдан 01.10.2003 Межрайонным отделением УФМС России по Приморскому краю 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. Спасск-Дальний и Спасском район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 Владимирович</w:t>
                  </w:r>
                  <w:r>
                    <w:rPr>
                      <w:i/>
                      <w:sz w:val="20"/>
                      <w:szCs w:val="20"/>
                    </w:rPr>
                    <w:t>, водител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6 № 374514, выдан 03.10.2012 МРО № 2 УФМС России по Приморскому краю в городском округе Спасск-Даль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гее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ич</w:t>
                  </w:r>
                  <w:r>
                    <w:rPr>
                      <w:i/>
                      <w:sz w:val="20"/>
                      <w:szCs w:val="20"/>
                    </w:rPr>
                    <w:t>, водител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06 № 250312, выдан 22.05.2004 Межрайонным отделением УФМС России по Приморскому краю 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пасск-Дальний и Спасском район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горье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дре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ич</w:t>
                  </w:r>
                  <w:r>
                    <w:rPr>
                      <w:i/>
                      <w:sz w:val="20"/>
                      <w:szCs w:val="20"/>
                    </w:rPr>
                    <w:t>, водител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 № 140398, выдан 01.06.2022 УМВД России по Приморскому кра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узовой самосвал, </w:t>
                  </w:r>
                  <w:r>
                    <w:rPr>
                      <w:sz w:val="20"/>
                      <w:szCs w:val="20"/>
                      <w:lang w:val="en-US"/>
                    </w:rPr>
                    <w:t>Mersed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enz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ctros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176ОА/1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 Владимирович</w:t>
                  </w:r>
                  <w:r>
                    <w:rPr>
                      <w:i/>
                      <w:sz w:val="20"/>
                      <w:szCs w:val="20"/>
                    </w:rPr>
                    <w:t>, водитель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6 № 078914, выдан 03.10.2019 МРО № 2 УФМС России по Приморскому краю в городском округе Спасск-Даль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Заезд на территорию, а также выезд с территории, будут осуществляться через КПП №№ 2, 4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безопасности АО «ММПТ»                                 </w:t>
            </w:r>
            <w:r>
              <w:rPr/>
              <w:t xml:space="preserve">_____________________________           </w:t>
            </w:r>
            <w:r>
              <w:rPr>
                <w:b/>
                <w:u w:val="single"/>
              </w:rPr>
              <w:t>И.Я. Нечае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фамилия, инициа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b/>
              </w:rPr>
              <w:t xml:space="preserve"> / РАЗРЕШАЮ  </w:t>
            </w:r>
          </w:p>
          <w:p>
            <w:pPr>
              <w:pStyle w:val="Normal"/>
              <w:rPr/>
            </w:pPr>
            <w:r>
              <w:rPr/>
              <w:t>Начальник КПП «Славянка-морской порт»               _____________________                _______________</w:t>
            </w:r>
          </w:p>
          <w:p>
            <w:pPr>
              <w:pStyle w:val="Normal"/>
              <w:ind w:left="2162" w:hanging="0"/>
              <w:rPr>
                <w:b/>
                <w:b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        фамилия, инициа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0:00Z</dcterms:created>
  <dc:creator>DNA7 X86</dc:creator>
  <dc:description/>
  <cp:keywords/>
  <dc:language>en-US</dc:language>
  <cp:lastModifiedBy>Пользователь Windows</cp:lastModifiedBy>
  <cp:lastPrinted>2023-02-27T01:04:00Z</cp:lastPrinted>
  <dcterms:modified xsi:type="dcterms:W3CDTF">2023-11-08T07:10:00Z</dcterms:modified>
  <cp:revision>17</cp:revision>
  <dc:subject/>
  <dc:title/>
</cp:coreProperties>
</file>