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5656"/>
            </w:tblGrid>
            <w:tr>
              <w:trPr>
                <w:trHeight w:val="992" w:hRule="atLeast"/>
              </w:trPr>
              <w:tc>
                <w:tcPr>
                  <w:tcW w:w="5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ООО "Стальимпорт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690001, г. Владивост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ул. Луговая, д. 15, оф. 407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ому директор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АО «ММПТ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В.В. Пушкареву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формление</w:t>
            </w:r>
            <w:r>
              <w:rPr/>
              <w:t xml:space="preserve"> ____</w:t>
            </w:r>
            <w:r>
              <w:rPr>
                <w:b/>
                <w:u w:val="single"/>
              </w:rPr>
              <w:t>разового</w:t>
            </w:r>
            <w:r>
              <w:rPr/>
              <w:t xml:space="preserve">____ </w:t>
            </w:r>
            <w:r>
              <w:rPr>
                <w:b/>
              </w:rPr>
              <w:t>личного про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ебывания: </w:t>
            </w:r>
            <w:r>
              <w:rPr>
                <w:b/>
                <w:u w:val="single"/>
              </w:rPr>
              <w:t>Распоряжение № 907-Р от 24 июня 2008 г. (п. 59 «Деятельность морского и внутреннего водного транспорта, в том числе деятельность по эксплуатации портовых соору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шу оформить </w:t>
            </w:r>
            <w:r>
              <w:rPr>
                <w:b/>
                <w:u w:val="single"/>
              </w:rPr>
              <w:t>разовый</w:t>
            </w:r>
            <w:r>
              <w:rPr/>
              <w:t xml:space="preserve"> личный пешеходный пропуск на: </w:t>
            </w:r>
            <w:r>
              <w:rPr>
                <w:b/>
              </w:rPr>
              <w:t>27, 28, 29 апреля 2023 г.</w:t>
            </w:r>
            <w:r>
              <w:rPr/>
              <w:t xml:space="preserve"> в морской пункт пропуска Посьет (терминал Славянка) на участке объекта транспортной инфраструктуры </w:t>
              <w:br/>
              <w:t xml:space="preserve">Акционерное общество «Международный морской перегрузочный термина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701"/>
              <w:gridCol w:w="1843"/>
              <w:gridCol w:w="708"/>
              <w:gridCol w:w="3544"/>
              <w:gridCol w:w="2261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место ро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ы доступ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, номер, дата и место выдачи паспорт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и место жительства (пребывания)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ван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в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ванович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во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6.09.1963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 Анненка Спасского района Приморского кра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504 № 530257, выдан 01.10.2008 межрайонным отделением УФМС России по Приморскому краю 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пасск-Дальний и Спасском районе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пасск-Дальний, ул. Достоевского 107, кв. 35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безопасности АО «ММПТ»                                 </w:t>
            </w:r>
            <w:r>
              <w:rPr/>
              <w:t xml:space="preserve">_____________________________           </w:t>
            </w:r>
            <w:r>
              <w:rPr>
                <w:b/>
                <w:u w:val="single"/>
              </w:rPr>
              <w:t>И.Я. Нечае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фамилия, инициа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b/>
              </w:rPr>
              <w:t xml:space="preserve"> / РАЗРЕШАЮ  </w:t>
            </w:r>
          </w:p>
          <w:p>
            <w:pPr>
              <w:pStyle w:val="Normal"/>
              <w:rPr/>
            </w:pPr>
            <w:r>
              <w:rPr/>
              <w:t>Начальник КПП «Славянка-морской порт»               _____________________                _______________</w:t>
            </w:r>
          </w:p>
          <w:p>
            <w:pPr>
              <w:pStyle w:val="Normal"/>
              <w:ind w:left="2162" w:hanging="0"/>
              <w:rPr>
                <w:b/>
                <w:b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                              фамилия, инициа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3:00Z</dcterms:created>
  <dc:creator>DNA7 X86</dc:creator>
  <dc:description/>
  <cp:keywords/>
  <dc:language>en-US</dc:language>
  <cp:lastModifiedBy>Пользователь Windows</cp:lastModifiedBy>
  <cp:lastPrinted>2023-02-27T01:04:00Z</cp:lastPrinted>
  <dcterms:modified xsi:type="dcterms:W3CDTF">2023-11-08T07:09:00Z</dcterms:modified>
  <cp:revision>14</cp:revision>
  <dc:subject/>
  <dc:title/>
</cp:coreProperties>
</file>